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.P.U.” ELKO “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  <w:t xml:space="preserve">99-200 Poddębice ul. Krasickiego 26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20"/>
          <w:lang w:val="de-DE"/>
        </w:rPr>
      </w:pPr>
      <w:r>
        <w:rPr>
          <w:sz w:val="20"/>
          <w:lang w:val="de-DE"/>
        </w:rPr>
        <w:t>e-mail: elko0@vp.pl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0"/>
        </w:rPr>
        <w:t>tel. 0508-748-170                                                                                     Projektowanie instalacji elektry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PROJEKT  BUDOWLANY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emat         :                 </w:t>
      </w:r>
      <w:r>
        <w:rPr>
          <w:rFonts w:cs="Times New Roman" w:ascii="Times New Roman" w:hAnsi="Times New Roman"/>
          <w:b/>
          <w:bCs/>
          <w:sz w:val="32"/>
        </w:rPr>
        <w:t>Budowa boiska do piłki nożnej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bCs/>
          <w:sz w:val="32"/>
        </w:rPr>
        <w:t>o nawierzchni ze sztucznej trawy</w:t>
      </w:r>
      <w:r>
        <w:rPr>
          <w:sz w:val="3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sz w:val="32"/>
        </w:rPr>
        <w:t>Przebudowa napowietrznej linii NN 0,4 k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 xml:space="preserve">oraz oświetlenie boiska do piłki nożne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          :                 </w:t>
      </w:r>
      <w:r>
        <w:rPr>
          <w:b/>
          <w:bCs/>
          <w:sz w:val="28"/>
        </w:rPr>
        <w:t xml:space="preserve">Poddębice ul Szkolna dz nr ewid. 5, 6/4,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m. Poddęb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nwestor      :                 </w:t>
      </w:r>
      <w:r>
        <w:rPr>
          <w:rFonts w:cs="Times New Roman" w:ascii="Times New Roman" w:hAnsi="Times New Roman"/>
          <w:b/>
          <w:bCs/>
        </w:rPr>
        <w:t>Urząd Miejski w Poddębicach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>ul Łódzka 17/21,  99 – 200 Poddębic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anża        :                 </w:t>
      </w:r>
      <w:r>
        <w:rPr>
          <w:b/>
          <w:bCs/>
          <w:sz w:val="28"/>
        </w:rPr>
        <w:t>Elektr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pracował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</w:t>
      </w:r>
      <w:r>
        <w:rPr>
          <w:sz w:val="28"/>
        </w:rPr>
        <w:t>Poddębice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AWARTOŚĆ OPRACOWA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PIS TECHNI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OGÓL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.Przedmiot i zakres oprac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2.Podstawa techniczna oprac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3.Stan istnieją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OPIS ROZWIĄZAŃ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.Usunięcie kolizji elektroenergetycz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2.Zasilanie napowietrznej linii nn ulicy Szkol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3.Zasilanie oświetlenia ulicznego ulicy Szkol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4.Oświetlenie zewnętrzne boiska do piłki nożn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5.Ochrona przeciwporażeniowa </w:t>
      </w:r>
    </w:p>
    <w:p>
      <w:pPr>
        <w:pStyle w:val="Normal"/>
        <w:ind w:left="360" w:hanging="0"/>
        <w:rPr/>
      </w:pPr>
      <w:r>
        <w:rPr>
          <w:sz w:val="28"/>
        </w:rPr>
        <w:t>2.6.Ochrona przeciw przepięciow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WAGI OGÓL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 </w:t>
      </w:r>
      <w:r>
        <w:rPr>
          <w:b/>
          <w:bCs/>
          <w:sz w:val="28"/>
        </w:rPr>
        <w:t>INFORMACJA BIOZ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ŁĄCZNIKI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arunki usunięcia kolizji nr. TR/RP/warunki/6/2007 z dnia 21.03.2007 wydane przez ZEŁ-T S.A. Rejon Energetyczny Sieradz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gody właścicieli działek sąsiednich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wypis z miejscowego planu zagospodarowania przestrzennego miasta Poddębic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świadczenie o posiadanym prawie do dysponowania nieruchomością na cele budowlan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uprawnienia budowlane autora opracowania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świadczenie ŁOIIB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III.CZĘŚĆ RYSUNKOWA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 plan sytuacyjny. Trasa kabli zasilających ulicę Szkolną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 plan sytuacyjny. Oświetlenie boiska do piłki nożnej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chemat ideowy zasilania opraw oświetlenia boiska.</w:t>
      </w:r>
      <w:r>
        <w:rPr/>
        <w:t xml:space="preserve">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TECHNICZ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Dane ogól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dmiot i zakres opracowania</w:t>
      </w:r>
    </w:p>
    <w:p>
      <w:pPr>
        <w:pStyle w:val="Normal"/>
        <w:rPr>
          <w:sz w:val="28"/>
        </w:rPr>
      </w:pPr>
      <w:r>
        <w:rPr>
          <w:sz w:val="28"/>
        </w:rPr>
        <w:t>Przedmiotem projektu są linie kablowe nn 0,4kV oraz oprawy oświetlenia zewnętrznego boiska do piłki nożnej na terenie działek nr 5 i 6/4 przy ulicy Szkolnej w Poddębicach.</w:t>
      </w:r>
    </w:p>
    <w:p>
      <w:pPr>
        <w:pStyle w:val="Normal"/>
        <w:rPr>
          <w:sz w:val="28"/>
        </w:rPr>
      </w:pPr>
      <w:r>
        <w:rPr>
          <w:sz w:val="28"/>
        </w:rPr>
        <w:t>Zakres projektu obejmuje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unięcie kolizji elektroenergetycznej związanej z budową boiska do piłki nożnej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silanie w energię elektryczną ulicy Szkolnej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silanie oświetlenia ulicznego ulicy Szkolnej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świetlenie zewnętrzne boiska do piłki nożnej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odstawa techniczna opracowania</w:t>
      </w:r>
    </w:p>
    <w:p>
      <w:pPr>
        <w:pStyle w:val="Normal"/>
        <w:rPr>
          <w:sz w:val="28"/>
        </w:rPr>
      </w:pPr>
      <w:r>
        <w:rPr>
          <w:sz w:val="28"/>
        </w:rPr>
        <w:t>Podstawę techniczną opracowania stanowią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arunki na usunięcie kolizji nr TR/RP/warunki/6/2007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zgodnienia z Inwestorem i projektantem wiodącym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owiązujące w trakcie projektowania przepisy, wytyczne, a zwłaszcza PBUE; PN-IEC 60364-4-43, N SEP-E-004 „Elektroenergetyczne i sygnalizacyjne linie kablowe, projektowanie i budowa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talogi osprzętu branż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tan istniejący </w:t>
      </w:r>
    </w:p>
    <w:p>
      <w:pPr>
        <w:pStyle w:val="Normal"/>
        <w:rPr/>
      </w:pPr>
      <w:r>
        <w:rPr>
          <w:sz w:val="28"/>
        </w:rPr>
        <w:t>W zakresie urządzeń elektroenergetycznych na terenie działki przeznaczonej pod budowę boiska do piłki nożnej przebiega obecn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nia napowietrzna 0,4kV wykonana przewodami gołymi aluminiowymi zasilająca sieć ulicy Szkolnej oraz oświetlenie uliczne.</w:t>
      </w:r>
    </w:p>
    <w:p>
      <w:pPr>
        <w:pStyle w:val="Normal"/>
        <w:rPr/>
      </w:pPr>
      <w:r>
        <w:rPr>
          <w:sz w:val="28"/>
        </w:rPr>
        <w:t>W/w linia napowietrzna koliduje pod względem wymaganych odległości z projektowanym boisk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Opis przyjętych rozwiązań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.1</w:t>
      </w:r>
      <w:r>
        <w:rPr>
          <w:b/>
          <w:bCs/>
          <w:sz w:val="28"/>
        </w:rPr>
        <w:t>. Usunięcie kolizji elektroenergetycznej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jektowane boisko szkolne usytuowano na trasie istniejącego kabla energetycznego nn 0,4kV zasilającego sieć energetyczną ulicy Szkolnej oraz oświetlenie ulicz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ramach usunięcia kolizji przewidziano usunięcie dwóch słupów narożnych RN-10  i RN-12  – w ich miejsce zgodnie z warunkami wydanymi przez Zakład Energetyczny należy wstawić słupy z żerdzi wirowanych  E - 10,5/6,  E - 12,5/6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zdemontować jeden słup przelotowy ŻN-10 wraz z odcinkiem przewodów typ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x AL.- 50+70+25 o długości 85 m. Istniejący odcinek linii od pozostającego słu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rożnego dz. 35/4</w:t>
      </w:r>
    </w:p>
    <w:p>
      <w:pPr>
        <w:pStyle w:val="Normal"/>
        <w:ind w:left="360" w:hanging="0"/>
        <w:rPr/>
      </w:pPr>
      <w:r>
        <w:rPr>
          <w:sz w:val="28"/>
        </w:rPr>
        <w:t>typu  3 x AL.50+70+25 o długości 18 m przełożyć na projektowany słup z żerdzi wirowanej .</w:t>
      </w:r>
    </w:p>
    <w:p>
      <w:pPr>
        <w:pStyle w:val="TextBodyIndent"/>
        <w:rPr/>
      </w:pPr>
      <w:r>
        <w:rPr/>
        <w:t>Przed rozpoczęciem prac w/w linię należy zgłosić do Zakładu Energetycznego w celu wyłączenia jej spod napięcia, i dopuszczeniu do pra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2. Zasilanie napowietrznej linii nn ulicy Szkolnej</w:t>
      </w:r>
    </w:p>
    <w:p>
      <w:pPr>
        <w:pStyle w:val="Normal"/>
        <w:ind w:left="360" w:hanging="0"/>
        <w:rPr/>
      </w:pPr>
      <w:r>
        <w:rPr>
          <w:sz w:val="28"/>
        </w:rPr>
        <w:t>W miejsce istniejącej linii napowietrznej niskiego napięcia należy ułożyć linię kablową typu YAKXS 4 x 70 mm</w:t>
      </w:r>
      <w:r>
        <w:rPr>
          <w:sz w:val="28"/>
          <w:vertAlign w:val="superscript"/>
        </w:rPr>
        <w:t xml:space="preserve">2   </w:t>
      </w:r>
      <w:r>
        <w:rPr>
          <w:sz w:val="28"/>
        </w:rPr>
        <w:t>zgodnie z trasą pokazaną na rysunk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bel należy wyprowadzić z projektowanego słupa i doprowadzić do słupa projektowanego przy ulicy Szkolnej. Kable układać w ziemi na głębokości  0,8 m. Po ułożeniu kabla w wykopie należy  zasypać go 10 cm warstwą piasku oraz 15 cm warstwą gruntu rodzimego i przykryć folią koloru niebieskiego. Przy układaniu kabli po wyznaczonej trasie należy przy ich zaginaniu uważać aby promień zgięcia był nie mniejszy niż 10 krotna średnica kabla. Kable zaopatrzyć w trwałe oznaczniki rozmieszczone w miejscach charakteryst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oznacznikach należy umieścić napisy zawierając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ymbol i numer ewidencyjny kabla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znaczenie kabla wg odpowiedniej normy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nak użytkownika kabl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k ułożenia kab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able powinny być ułożone w wykopie linią falistą z zapasem  ( 1-3 % długości wykopu ), wystarczającym do skompensowania możliwych przesunięć gruntu. W pobliżu projektowanych słupów należy pozostawić zapas długości kabla ok. 2, 5 m.</w:t>
      </w:r>
    </w:p>
    <w:p>
      <w:pPr>
        <w:pStyle w:val="Normal"/>
        <w:rPr>
          <w:sz w:val="28"/>
        </w:rPr>
      </w:pPr>
      <w:r>
        <w:rPr>
          <w:sz w:val="28"/>
        </w:rPr>
        <w:t>Kable na żerdziach wirowanych chronić za pomocą rur osłonowych za pomocą stalowych ramek F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</w:t>
      </w:r>
      <w:r>
        <w:rPr>
          <w:b/>
          <w:bCs/>
          <w:sz w:val="28"/>
        </w:rPr>
        <w:t>Zasilanie oświetlenia ulicznego ulicy Szkolnej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vertAlign w:val="superscript"/>
        </w:rPr>
        <w:t xml:space="preserve"> </w:t>
      </w:r>
      <w:r>
        <w:rPr>
          <w:sz w:val="28"/>
        </w:rPr>
        <w:t>W celu zasilenia istniejącego oświetlenia w ulicy Szkolnej projektuje się ułożenie wspólnie z kablem YAKXS 4 x 70 mm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, dodatkowy kabel typu YAKXS 1 x 25 mm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Szczegóły związane z technologią układania kabla – jak w punkcie nr. 2.2.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dłuż ich trasy ułożyć bednarkę ocynkowaną typu FeZn 20 x3 mm. Przy skrzyżowaniu z innymi urządzeniami kable chronić za pomocą rur ochronnych PCV typu DVK produkcji ARO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4. Oświetlenie zewnętrzne boiska do piłki nożnej.</w:t>
      </w:r>
    </w:p>
    <w:p>
      <w:pPr>
        <w:pStyle w:val="Normal"/>
        <w:rPr/>
      </w:pPr>
      <w:r>
        <w:rPr>
          <w:sz w:val="28"/>
        </w:rPr>
        <w:t>Oświetlenie zewnętrzne boiska zasilone zostanie ziemnym kablem typu YKY 5 x 10 mm</w:t>
      </w:r>
      <w:r>
        <w:rPr>
          <w:sz w:val="28"/>
          <w:vertAlign w:val="superscript"/>
        </w:rPr>
        <w:t xml:space="preserve"> 2 </w:t>
      </w:r>
      <w:r>
        <w:rPr>
          <w:sz w:val="28"/>
        </w:rPr>
        <w:t xml:space="preserve"> z zalicznikowej instalacji – tablicy rozdzielczej budynku administracyjnego szkoły poprzez 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rzynkę z wyłącznikiem główny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oprawy  typu SOL floodlight zawierające po jednej lampie sodowej o mocy 250W produkcji „ ELGO”, do zamocowania na wysięgnikach jednoramiennych WN-1 i słupach typu SAL - 65 o wysokości 6,5 m produkcji „ ROSA”. Słupy zasilić kablem ziemnym typu YKY 5 x 6 mm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zgodnie z trasą przedstawioną na mapie syt-wysokości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5. Ochrona przeciwporażeniowa.</w:t>
      </w:r>
    </w:p>
    <w:p>
      <w:pPr>
        <w:pStyle w:val="Normal"/>
        <w:rPr/>
      </w:pPr>
      <w:r>
        <w:rPr>
          <w:sz w:val="28"/>
        </w:rPr>
        <w:t xml:space="preserve">Ochrona przeciwporażeniowa dodatkowa zapewniona będzie przez szybkie wyłączenie zasilania zrealizowane przez bezpieczniki topikowe, szybkie wyłączniki instalacyjne oraz wyłączniki różnicowo – prądowe o prądzi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In = 30 mA.</w:t>
      </w:r>
    </w:p>
    <w:p>
      <w:pPr>
        <w:pStyle w:val="Normal"/>
        <w:rPr>
          <w:sz w:val="28"/>
        </w:rPr>
      </w:pPr>
      <w:r>
        <w:rPr>
          <w:sz w:val="28"/>
        </w:rPr>
        <w:t>2.6. Ochrona przeciw przepięciowa 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tablicy rozdzielczej budynku zastosowano dwustopniową ochronę przeciw-przepięciową przez umieszczenie ochronników klasy B oraz 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Uwagi ogólne.</w:t>
      </w:r>
    </w:p>
    <w:p>
      <w:pPr>
        <w:pStyle w:val="Normal"/>
        <w:rPr>
          <w:sz w:val="28"/>
        </w:rPr>
      </w:pPr>
      <w:r>
        <w:rPr>
          <w:sz w:val="28"/>
        </w:rPr>
        <w:t>Wszelkie prace objęte niniejszym opracowaniem winny być wykonywane przez osoby posiadające odpowiednie uprawnienia wykonawcze bądź pod ich nadzorem.</w:t>
      </w:r>
    </w:p>
    <w:p>
      <w:pPr>
        <w:pStyle w:val="Normal"/>
        <w:rPr>
          <w:sz w:val="28"/>
        </w:rPr>
      </w:pPr>
      <w:r>
        <w:rPr>
          <w:sz w:val="28"/>
        </w:rPr>
        <w:t xml:space="preserve">Wykopy w miejscach występujących kolizji należy wykonywać ręcznie. </w:t>
      </w:r>
    </w:p>
    <w:p>
      <w:pPr>
        <w:pStyle w:val="Normal"/>
        <w:rPr>
          <w:sz w:val="28"/>
        </w:rPr>
      </w:pPr>
      <w:r>
        <w:rPr>
          <w:sz w:val="28"/>
        </w:rPr>
        <w:t>Należy stosować materiały i urządzenia wykonane zgodnie z polskimi przepisami oraz dopuszczone do stosowania przez Zakład Energetyczny Łódź – Teren S.A.</w:t>
      </w:r>
    </w:p>
    <w:p>
      <w:pPr>
        <w:pStyle w:val="Normal"/>
        <w:rPr>
          <w:sz w:val="28"/>
        </w:rPr>
      </w:pPr>
      <w:r>
        <w:rPr>
          <w:sz w:val="28"/>
        </w:rPr>
        <w:t>Materiały zdemontowane należy przekazać do magazynu ZEŁ-T S.A.</w:t>
      </w:r>
    </w:p>
    <w:p>
      <w:pPr>
        <w:pStyle w:val="Normal"/>
        <w:rPr>
          <w:sz w:val="28"/>
        </w:rPr>
      </w:pPr>
      <w:r>
        <w:rPr>
          <w:sz w:val="28"/>
        </w:rPr>
        <w:t>Kable należy układać po wyznaczonych trasach i przed ich zasypaniem należy je zinwentaryzować geodezyjnie.</w:t>
      </w:r>
    </w:p>
    <w:p>
      <w:pPr>
        <w:pStyle w:val="Normal"/>
        <w:rPr>
          <w:sz w:val="28"/>
        </w:rPr>
      </w:pPr>
      <w:r>
        <w:rPr>
          <w:sz w:val="28"/>
        </w:rPr>
        <w:t xml:space="preserve">Po wykonaniu prac wykonać pomiary ciągłości izolacji i ochrony przeciwporażeniowej oraz sporządzić stosowne protokóły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CJA DOTYCZĄCA BEZPIECZEŃSTWA I OCHRONY ZDROW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Zakres robót oraz kolejność realizacji poszczególnych obiekt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udowlane wykonywane na podstawie niniejszego projektu ,będą dotyczyły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rzebudowy linii niskiego napięci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az wykonania zalicznikowego oświetlenia zewnętrznego boiska do pił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żnej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Wykaz istniejących obiektów budowlany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stniejąca napowietrzna linia nn 0, 4 kV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Elementy zagospodarowania terenu stwarzające zagrożenie bezpieczeńs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i zdrowi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wody napowietrznych linii elektroenergetycznych nn 0,4 kV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iemne kable elektroenergetyczne nn 0,4 kV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lementy wyposażenia linii napowietrznej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py ziemne oraz zwały ziemi w czasie wykonywania rowów kablowych oraz stanowisk słup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4.  Zagrożenia występujące podczas realizacji robót budowlany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ażenie prądem podczas montażu i podłączania urządzeń energetyczn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zkodzenie ciała podczas przemieszczania, transportu i montażu urządzeń i elementów budowlanych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derzenia przez przedmioty lub urządzenia spadające z wysokości podczas prowadzenia robót na liniach napowietrzn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padki z wysokości podczas prowadzenia robót montażowych na liniach napowietrzn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padki w trakcie wykonywania prac w sąsiedztwie wykopów oraz zwałów ziemi podczas wykonywania robót kab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Informacje o wydzieleniu i oznakowaniu miejsc prowadzenia robót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udowl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ejsca prowadzenia robót budowlanych  należy wydzielić i oznakować stosownie do rodzaju zagroż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Informacje o instruktażu pracowników przed przystąpieniem do realizacji robót szczególnie niebezpiecznyc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reślenie zasad postępowania w przypadku wystąpienia zagroż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kreślenie rodzajów środków ochrony osobistej i zasad ich stosowan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talenie osób odpowiedzialnych za nadzór nad pracami, w tym szczególnie niebezpieczny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poznanie pracowników z przepisami bhp podczas budowy urządzeń elektr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7.  Określenie sposobu przechowywania i przemieszczania materiałów niebezpiecznych na terenie budowy.</w:t>
      </w:r>
    </w:p>
    <w:p>
      <w:pPr>
        <w:pStyle w:val="Normal"/>
        <w:rPr/>
      </w:pPr>
      <w:r>
        <w:rPr>
          <w:sz w:val="28"/>
        </w:rPr>
        <w:t>W projekcie nie przewiduje się zastosowania podczas realizacji budowy materiałów niebezpiecznych.</w:t>
      </w:r>
    </w:p>
    <w:p>
      <w:pPr>
        <w:pStyle w:val="Normal"/>
        <w:rPr>
          <w:sz w:val="28"/>
        </w:rPr>
      </w:pPr>
      <w:r>
        <w:rPr>
          <w:sz w:val="28"/>
        </w:rPr>
        <w:t>8. Środki techniczne i organizacyjne, zapobiegające niebezpieczeństwom wynikającym z wykonywania robót budowlanych w strefach szczególnego zagrożenia zdrowia.</w:t>
      </w:r>
    </w:p>
    <w:p>
      <w:pPr>
        <w:pStyle w:val="Normal"/>
        <w:rPr/>
      </w:pPr>
      <w:r>
        <w:rPr>
          <w:sz w:val="28"/>
        </w:rPr>
        <w:t xml:space="preserve">Na terenie robót budowlanych objętych niniejszym opracowaniem projektowym nie występują strefy szczególnego zagrożenia zdrowia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Wykaz podstawowych  materiałów  zdemontowanych podlegających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przekazaniu do magazyn ZE Rejon Sieradz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ebudowa napowietrznej linii nn 0,4 kV , boiska do piłki noż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nawierzchni ze sztucznej trawy w Poddębice ul Szkolna dz 5, 6/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Zerdzie  ZN – 10                                      szt.   3</w:t>
      </w:r>
    </w:p>
    <w:p>
      <w:pPr>
        <w:pStyle w:val="Normal"/>
        <w:ind w:left="360" w:hanging="0"/>
        <w:rPr/>
      </w:pPr>
      <w:r>
        <w:rPr>
          <w:sz w:val="28"/>
        </w:rPr>
        <w:t>2. Zerdzie   ZN - 12                                      szt.  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Klin KSW                                                 szt.   2</w:t>
      </w:r>
    </w:p>
    <w:p>
      <w:pPr>
        <w:pStyle w:val="Normal"/>
        <w:ind w:left="360" w:hanging="0"/>
        <w:rPr/>
      </w:pPr>
      <w:r>
        <w:rPr>
          <w:sz w:val="28"/>
        </w:rPr>
        <w:t xml:space="preserve">4. Trzon TK/S-80                                         szt.  </w:t>
      </w:r>
      <w:r>
        <w:rPr>
          <w:sz w:val="28"/>
          <w:lang w:val="en-US"/>
        </w:rPr>
        <w:t>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Trzon THS/N-80                                      szt.  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Linka AL –  50                                         km. 0,25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Linka AL. – 70                                         km. 0,08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Linka AL. – 25                                         km. 0,02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Budowa boiska do piłki nożnej o nawierzchni ze sztucznej trawy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rzebudowa napowietrznej linii nn 0,4 kV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estawienie podstawowych materiałów niezbędnych do przebudowy linii n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1. Żerdzie wirowane E – 10,5/2,5                                     szt.     1</w:t>
      </w:r>
    </w:p>
    <w:p>
      <w:pPr>
        <w:pStyle w:val="Normal"/>
        <w:rPr>
          <w:sz w:val="28"/>
        </w:rPr>
      </w:pPr>
      <w:r>
        <w:rPr>
          <w:sz w:val="28"/>
        </w:rPr>
        <w:t xml:space="preserve">2. Żerdzie wirowane E – 12,5/2,5                                     szt.     1 </w:t>
      </w:r>
    </w:p>
    <w:p>
      <w:pPr>
        <w:pStyle w:val="Normal"/>
        <w:rPr/>
      </w:pPr>
      <w:r>
        <w:rPr>
          <w:sz w:val="28"/>
        </w:rPr>
        <w:t xml:space="preserve">3. konstrukcja końcowa na żerdzie wirowane                  szt.     </w:t>
      </w:r>
      <w:r>
        <w:rPr>
          <w:sz w:val="28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>4. Rura AROT DVK 110                                                  mb.    4</w:t>
      </w:r>
    </w:p>
    <w:p>
      <w:pPr>
        <w:pStyle w:val="Normal"/>
        <w:rPr/>
      </w:pPr>
      <w:r>
        <w:rPr>
          <w:sz w:val="28"/>
          <w:lang w:val="en-US"/>
        </w:rPr>
        <w:t xml:space="preserve">5. Rura AROT SV 75                                                        mb.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6. Ramki stalowe FR                                                         mb.    6</w:t>
      </w:r>
    </w:p>
    <w:p>
      <w:pPr>
        <w:pStyle w:val="Normal"/>
        <w:rPr>
          <w:sz w:val="28"/>
        </w:rPr>
      </w:pPr>
      <w:r>
        <w:rPr>
          <w:sz w:val="28"/>
        </w:rPr>
        <w:t>7. Folia ochronna niebieska                                              mb.   85</w:t>
      </w:r>
    </w:p>
    <w:p>
      <w:pPr>
        <w:pStyle w:val="Normal"/>
        <w:rPr/>
      </w:pPr>
      <w:r>
        <w:rPr>
          <w:sz w:val="28"/>
          <w:lang w:val="de-DE"/>
        </w:rPr>
        <w:t>8. Kabel YAKXS 4 x 70 mm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                                          mb. 149</w:t>
      </w:r>
    </w:p>
    <w:p>
      <w:pPr>
        <w:pStyle w:val="Normal"/>
        <w:rPr/>
      </w:pPr>
      <w:r>
        <w:rPr>
          <w:sz w:val="28"/>
          <w:lang w:val="de-DE"/>
        </w:rPr>
        <w:t>9. Kabel YAKXS 1 x 25 mm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                                          mb  149</w:t>
      </w:r>
    </w:p>
    <w:p>
      <w:pPr>
        <w:pStyle w:val="Normal"/>
        <w:rPr>
          <w:sz w:val="28"/>
        </w:rPr>
      </w:pPr>
      <w:r>
        <w:rPr>
          <w:sz w:val="28"/>
        </w:rPr>
        <w:t>10. Oznaczniki kablowe betonowe                                   szt.     2</w:t>
      </w:r>
    </w:p>
    <w:p>
      <w:pPr>
        <w:pStyle w:val="Normal"/>
        <w:rPr/>
      </w:pPr>
      <w:r>
        <w:rPr>
          <w:sz w:val="28"/>
        </w:rPr>
        <w:t>11. Uziom szpilowy                                                          kpl.    2</w:t>
      </w:r>
    </w:p>
    <w:p>
      <w:pPr>
        <w:pStyle w:val="Normal"/>
        <w:rPr>
          <w:sz w:val="28"/>
        </w:rPr>
      </w:pPr>
      <w:r>
        <w:rPr>
          <w:sz w:val="28"/>
        </w:rPr>
        <w:t>12. Taśma stalowa ocynkowana                                       kg.   80</w:t>
      </w:r>
    </w:p>
    <w:p>
      <w:pPr>
        <w:pStyle w:val="Normal"/>
        <w:rPr>
          <w:sz w:val="28"/>
        </w:rPr>
      </w:pPr>
      <w:r>
        <w:rPr>
          <w:sz w:val="28"/>
        </w:rPr>
        <w:t>13. Ograniczniki przepięć BOP – 05/5                             szt.  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. Zestawienie podstawowych materiałów potrzebnych do wykon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wietlenia boiska do piłki noż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ozłącznik S303 20A                                                   szt.     1</w:t>
      </w:r>
    </w:p>
    <w:p>
      <w:pPr>
        <w:pStyle w:val="Normal"/>
        <w:rPr>
          <w:sz w:val="28"/>
        </w:rPr>
      </w:pPr>
      <w:r>
        <w:rPr>
          <w:sz w:val="28"/>
        </w:rPr>
        <w:t>2. Skrzynka rozdzielcza 304L z wył WP-3x25 IP- 66      szt.     1</w:t>
      </w:r>
    </w:p>
    <w:p>
      <w:pPr>
        <w:pStyle w:val="Normal"/>
        <w:rPr/>
      </w:pPr>
      <w:r>
        <w:rPr>
          <w:sz w:val="28"/>
        </w:rPr>
        <w:t>3. Kabel YKY 5 x 10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mb.   60</w:t>
      </w:r>
    </w:p>
    <w:p>
      <w:pPr>
        <w:pStyle w:val="Normal"/>
        <w:rPr/>
      </w:pPr>
      <w:r>
        <w:rPr>
          <w:sz w:val="28"/>
          <w:lang w:val="en-US"/>
        </w:rPr>
        <w:t>4. Kabel YKY 3 x 6 m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                                            mb. 165</w:t>
      </w:r>
    </w:p>
    <w:p>
      <w:pPr>
        <w:pStyle w:val="Normal"/>
        <w:rPr/>
      </w:pPr>
      <w:r>
        <w:rPr>
          <w:sz w:val="28"/>
          <w:lang w:val="en-US"/>
        </w:rPr>
        <w:t xml:space="preserve">5. Rura AROT DVK-110                                                 mb.  </w:t>
      </w:r>
      <w:r>
        <w:rPr>
          <w:sz w:val="28"/>
        </w:rPr>
        <w:t>5,5</w:t>
      </w:r>
    </w:p>
    <w:p>
      <w:pPr>
        <w:pStyle w:val="Normal"/>
        <w:rPr>
          <w:sz w:val="28"/>
        </w:rPr>
      </w:pPr>
      <w:r>
        <w:rPr>
          <w:sz w:val="28"/>
        </w:rPr>
        <w:t>6. Słup oświetleniowy SAL –65 dług. 6,5m                    szt.     4</w:t>
      </w:r>
    </w:p>
    <w:p>
      <w:pPr>
        <w:pStyle w:val="Normal"/>
        <w:rPr>
          <w:sz w:val="28"/>
        </w:rPr>
      </w:pPr>
      <w:r>
        <w:rPr>
          <w:sz w:val="28"/>
        </w:rPr>
        <w:t>7. Fundament betonowy B –60                                        szt.     4</w:t>
      </w:r>
    </w:p>
    <w:p>
      <w:pPr>
        <w:pStyle w:val="Normal"/>
        <w:rPr>
          <w:sz w:val="28"/>
        </w:rPr>
      </w:pPr>
      <w:r>
        <w:rPr>
          <w:sz w:val="28"/>
        </w:rPr>
        <w:t>8. Wysięgnik WN – 1                                                       szt.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9. Oprawa SOL –250 prod. ELGO                                   szt.    4 </w:t>
      </w:r>
    </w:p>
    <w:p>
      <w:pPr>
        <w:pStyle w:val="Normal"/>
        <w:rPr/>
      </w:pPr>
      <w:r>
        <w:rPr>
          <w:sz w:val="28"/>
        </w:rPr>
        <w:t>10.Skrzynka bezpiecznikowa TB                                     szt.    4</w:t>
      </w:r>
    </w:p>
    <w:p>
      <w:pPr>
        <w:pStyle w:val="Normal"/>
        <w:rPr>
          <w:sz w:val="28"/>
        </w:rPr>
      </w:pPr>
      <w:r>
        <w:rPr>
          <w:sz w:val="28"/>
        </w:rPr>
        <w:t>11. Folia niebieska                                                           mb. 220</w:t>
      </w:r>
    </w:p>
    <w:p>
      <w:pPr>
        <w:pStyle w:val="Normal"/>
        <w:rPr>
          <w:sz w:val="28"/>
        </w:rPr>
      </w:pPr>
      <w:r>
        <w:rPr>
          <w:sz w:val="28"/>
        </w:rPr>
        <w:t>12. Bednarka ocynkowana 20 x 3                                     mb. 220</w:t>
      </w:r>
    </w:p>
    <w:p>
      <w:pPr>
        <w:pStyle w:val="Normal"/>
        <w:rPr>
          <w:sz w:val="28"/>
        </w:rPr>
      </w:pPr>
      <w:r>
        <w:rPr>
          <w:sz w:val="28"/>
        </w:rPr>
        <w:t>13. Lampa sodowa 250 W                                               szt. 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32"/>
        </w:rPr>
        <w:t>SPECYFIKACJA TECHNICZNA  WYKONANIA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I ODBIORU ROBÓT BUDOWL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zwa obiektu    :    </w:t>
      </w:r>
      <w:r>
        <w:rPr>
          <w:b/>
          <w:bCs/>
          <w:sz w:val="28"/>
        </w:rPr>
        <w:t>Budowa boiska do piłki nożnej o nawierzchn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ze sztucznej t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 xml:space="preserve">Przebudowa napowietrznej linii nn 0,4kV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oraz oświetlenie boiska do piłki noż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 obiektu     :   </w:t>
      </w:r>
      <w:r>
        <w:rPr>
          <w:b/>
          <w:bCs/>
          <w:sz w:val="28"/>
        </w:rPr>
        <w:t>Poddębice ul Szkolna dz nr ewid.  5, 6/4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westor             :    </w:t>
      </w:r>
      <w:r>
        <w:rPr>
          <w:b/>
          <w:bCs/>
          <w:sz w:val="28"/>
        </w:rPr>
        <w:t xml:space="preserve">Urząd Miejski w Poddębicach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Ul Łódzka 17/21 ,  99 – 200 Poddęb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zęść ogóln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bCs/>
          <w:sz w:val="28"/>
        </w:rPr>
        <w:t>Nazwa zad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Przebudowa napowietrznej linii nn 0,4kV oraz oświetlenie boiska do piłki nożnej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Przedmiot i zakres robó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edmiotem inwestycji jest przebudowa linii napowietrznej nn 0,4kV oraz oświetlenie boiska do piłki nożnej w miejscowości Poddębice ul Szkolna . Po wykonaniu robót związanych z linią kablową nn należy dokonać demontażu dwóch przęseł  linii napowietrznej niskiego napięcia. Inwestycja będzie prowadzona na działkach oznaczonych nr geodezyjnymi 5, 6/4 stanowiącymi własność Urzędu Miejskiego.</w:t>
      </w:r>
    </w:p>
    <w:p>
      <w:pPr>
        <w:pStyle w:val="Normal"/>
        <w:rPr>
          <w:sz w:val="28"/>
        </w:rPr>
      </w:pPr>
      <w:r>
        <w:rPr>
          <w:sz w:val="28"/>
        </w:rPr>
        <w:t>Linia kablowa niskiego napięcia charakteryzuje się następującymi parametrami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yp kabla YAKXS 4 x 70m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+ YAKXS 1 x 25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długości       124/149m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linia kablowa oświetlenia boiska typu YKY 5 x 10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długości        53/60m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linia kablowa oświetlenia boiska typu YKY 3x 6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 długości        150/165m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zabudowa uziemień pionowych linii napowietrznej   szt. 5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ustawienie żerdzi   K – 10,5/2,5                                  szt.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– 12,5/2,5                                   szt. 1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ustawienie latarni oświetleniowych                            szt. 4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ustawienie skrzynki z wył. głównym                          szt. 1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demontaż linii napowietrznej 3 x AL. 50+70+25       km 0,0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ywana linia kablowa nn 0,4kV zasilana jest ze stacji transformatorowej Poddębice 11 nr 3 –1263. Trasa kablowa przebiegała będzie na gruntach należących do Urzędu Miejskiego. Projektowaną linię kablową wprowadzić na projektowane żerdzie wirowane. Kabel na słupie układać za pomocą uchwytów dystansowych. Na długości 2,5 m nad gruntem i 0,5 m pod ziemią kabel ułożyć w osłonie rurowej SV-75. Linię układać na głębokości 0,8 m na uprzednio wykonanej podsypce z piasku drobnoziarnistego. Kable należy układać w wykopie linią falistą z zapasem ( 1-3 % długości wykopu) wystarczającym do skompensowania możliwość przesunięć gruntu. Przy wejściu kabli na słupy pozostawić zapasy 2,5m kabla. W miejscach skrzyżowań  i zbliżeń z istniejącymi urządzeniami prace wykonać ręcznie z zachowaniem ostrożności, kable chronić za pomocą osłon rurowych typu AROT. Kabel należy zasypać warstwą piasku o grubości co najmniej 10cm, następnie 15cm warstwą gruntu rodzimego oraz ułożyć folię koloru niebieskiego. Folia powinna mieć grubość co najmniej 0,5mm i szerokość taką aby przykrywała kable lecz nie mniejszą niż20cm.Całość wykopu przysypać gruntem rodzimym pozbawionym kamieni i gruzu odpowiednio zagęszczając grun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bCs/>
          <w:sz w:val="28"/>
        </w:rPr>
        <w:t>Opis prac towarzyszących.</w:t>
      </w:r>
    </w:p>
    <w:p>
      <w:pPr>
        <w:pStyle w:val="Normal"/>
        <w:rPr>
          <w:sz w:val="28"/>
        </w:rPr>
      </w:pPr>
      <w:r>
        <w:rPr>
          <w:sz w:val="28"/>
        </w:rPr>
        <w:t>Dla zrealizowania obiektu objętego dokumentacją budowlaną należy dokonać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geodezyjnego wytyczenia przebiegu linii kablowych niskiego napięcia i miejsc posadowienia projektowanych żerdzi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pomiaru oporności uziemień i stanu izolacji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>przygotowania miejsca pracy i dopuszczenia do prac przez pracowników ZEŁ-T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inwentaryzacji powykonawczej nie zakrytego kabla niskiego napięcia,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ransport materiałów na plac budowy,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transport materiałów z demontażu ( napowietrzna linia niskiego napięcia ) do magazynu Rejonu Energetycznego Sierad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4.Informacja o terenie budowy.</w:t>
      </w:r>
    </w:p>
    <w:p>
      <w:pPr>
        <w:pStyle w:val="Normal"/>
        <w:rPr/>
      </w:pPr>
      <w:r>
        <w:rPr>
          <w:sz w:val="28"/>
        </w:rPr>
        <w:t>Teren budowy występuje na gruntach U.M. – boiska szkol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budowy spełnić należy warunki bezpieczeństwa robót  ujęte m in. w załączonej do dokumentacji projektowej informacji b.i.o.z..   </w:t>
      </w:r>
    </w:p>
    <w:p>
      <w:pPr>
        <w:pStyle w:val="Normal"/>
        <w:rPr>
          <w:sz w:val="28"/>
        </w:rPr>
      </w:pPr>
      <w:r>
        <w:rPr>
          <w:sz w:val="28"/>
        </w:rPr>
        <w:t>Istniejącą infrastrukturę energetyczną stanowi linia napowietrzna i kablowa nn. Przy robotach ziemnych zwrócić szczególną uwagę na istniejącą infrastrukturę energetyczną.</w:t>
      </w:r>
    </w:p>
    <w:p>
      <w:pPr>
        <w:pStyle w:val="Normal"/>
        <w:rPr>
          <w:sz w:val="28"/>
        </w:rPr>
      </w:pPr>
      <w:r>
        <w:rPr>
          <w:sz w:val="28"/>
        </w:rPr>
        <w:t xml:space="preserve">Dla zorganizowania zaplecza dla potrzeb wykonawcy poleca się tereny na gruntach szko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5.Organizacja robót, przekazanie placu budowy.</w:t>
      </w:r>
    </w:p>
    <w:p>
      <w:pPr>
        <w:pStyle w:val="Normal"/>
        <w:rPr>
          <w:sz w:val="28"/>
        </w:rPr>
      </w:pPr>
      <w:r>
        <w:rPr>
          <w:sz w:val="28"/>
        </w:rPr>
        <w:t>Roboty budowlane rozpocząć zgodnie z decyzją o pozwoleniu na budowę wydaną przez Starostwo Powiatowe w Poddębicach. Przekazanie placu budowy potwierdzić na protokóle przekazania i w dzienniku budowy.</w:t>
      </w:r>
    </w:p>
    <w:p>
      <w:pPr>
        <w:pStyle w:val="Normal"/>
        <w:rPr>
          <w:sz w:val="28"/>
        </w:rPr>
      </w:pPr>
      <w:r>
        <w:rPr>
          <w:sz w:val="28"/>
        </w:rPr>
        <w:t>Prace wykonać pod kierunkiem uprawnionego kierownika robót i nadzorem inspektora nadzor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6. Zabezpieczenie interesów osób trzeci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zczególną uwagę na istniejącą infrastrukturę podziemną nie doprowadzając do jej uszkodzenia. Miejsca wykopów oznaczyć i zabezpieczyć. Po zakończeniu prac teren budowy przywrócić do stanu pierwot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7. Ochrona środowisk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rzy realizacji prac zastosować maszyny i osprzęt nie mający ujemnego wpływu na środowisk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8. Warunki bezpieczeństwa pracy na budow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ykonać pod kierunkiem kierownika robót. W trakcie budowy spełnić należy warunki bezpieczeństwa robót ujęte m. in. w załączonej  do dokumentacji projektowej informacji b.i.o.z.. Przed przystąpieniem do prac zapoznać pracowników z występującymi zagrożeniam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2"/>
        <w:rPr/>
      </w:pPr>
      <w:r>
        <w:rPr/>
        <w:t>1.9. Organizacja placu budowy.</w:t>
      </w:r>
    </w:p>
    <w:p>
      <w:pPr>
        <w:pStyle w:val="Normal"/>
        <w:rPr/>
      </w:pPr>
      <w:r>
        <w:rPr>
          <w:sz w:val="28"/>
        </w:rPr>
        <w:t>Za organizację placu budowy oraz za materiał i urządzenia zgromadzone na placu budowy odpowiada prawnie i materialnie 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Wymagania dotyczące właściwości wyrobów budowlany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ogólne dotyczące właściwości materiałów i wyrobów.</w:t>
      </w:r>
    </w:p>
    <w:p>
      <w:pPr>
        <w:pStyle w:val="Normal"/>
        <w:rPr>
          <w:sz w:val="28"/>
        </w:rPr>
      </w:pPr>
      <w:r>
        <w:rPr>
          <w:sz w:val="28"/>
        </w:rPr>
        <w:t>Materiały użyte do budowy muszą posiadać atesty, które przed zabudową materiału należy przedstawić inspektorowi nadzoru i dołączyć do dokumentacji powykonawczej. Ujęte w dokumentacji i przedmiarze robót materiały mogą być zastąpione materiałami o tożsamych właściwościach wg. Standardów obowiązujących ZEŁ – 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ymagania ogólne dotyczące przechowywania, transportu, warunków dostaw, składowania i kontroli jakości materiałów i wyrobów.</w:t>
      </w:r>
    </w:p>
    <w:p>
      <w:pPr>
        <w:pStyle w:val="Normal"/>
        <w:rPr>
          <w:sz w:val="28"/>
        </w:rPr>
      </w:pPr>
      <w:r>
        <w:rPr>
          <w:sz w:val="28"/>
        </w:rPr>
        <w:t>Wykonawca zapewni właściwe składowanie i zabezpieczenie materiałów na placu 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Materiały i wyroby dopuszczone do obrotu i stosowania w budownictwie.</w:t>
      </w:r>
    </w:p>
    <w:p>
      <w:pPr>
        <w:pStyle w:val="Normal"/>
        <w:rPr>
          <w:sz w:val="28"/>
        </w:rPr>
      </w:pPr>
      <w:r>
        <w:rPr>
          <w:sz w:val="28"/>
        </w:rPr>
        <w:t>Wykonawca jest odpowiedzialny, aby wszystkie materiały, elementy budowlane i urządzenia wbudowane w trakcie realizacji robót budowlanych odpowiadały wymaganiom określonym w art. ustawy 10 Prawo budowla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riały nie odpowiadające wymaganiom.</w:t>
      </w:r>
    </w:p>
    <w:p>
      <w:pPr>
        <w:pStyle w:val="Normal"/>
        <w:rPr>
          <w:sz w:val="28"/>
        </w:rPr>
      </w:pPr>
      <w:r>
        <w:rPr>
          <w:sz w:val="28"/>
        </w:rPr>
        <w:t>Materiały dostarczone przez wykonawcę na plac budowy, które nie uzyskają akceptacji inspektora nadzoru inwestorskiego, powinny być niezwłocznie usunięte z placu bud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Wymagania dotyczące sprzętu i maszyn</w:t>
      </w:r>
      <w:r>
        <w:rPr>
          <w:sz w:val="28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używania takiego sprzętu, jaki nie spowoduje niekorzystnego wpływu na jakość wykonywanych robót. Sprzęt powinien być zgodny z wymaganiami określonymi w szczegółowych specyfikacjach technicznych dla konkretnych rodzajów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Wymagania dotyczące środków transportowych.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stosowania tylko takich środków transportu, jakie nie wpłyną niekorzystnie na stan i jakość transportowanych materiałów.</w:t>
      </w:r>
    </w:p>
    <w:p>
      <w:pPr>
        <w:pStyle w:val="Normal"/>
        <w:rPr>
          <w:sz w:val="28"/>
        </w:rPr>
      </w:pPr>
      <w:r>
        <w:rPr>
          <w:sz w:val="28"/>
        </w:rPr>
        <w:t>5. Wymagania dotyczące właściwości wykonania robót budowla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za prowadzenie robót zgodnie z dokumentacją, zawartą umową i poleceniami inspektora nadzoru inwestorskiego. Wykonawca jest odpowiedzialny za prawidłowe, zgodne z dokumentacją projektową wytyczenie obiektu przez uprawnionego geodetę. Wykonawca jest zobowiązany do likwidacji placu budowy i pełnego uporządkowania placu wokół bud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ontrola, badania i odbiór wyrobów i robót budowl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6.1. Badania i pomiary.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badania i pomiary będą przeprowadzone zgodnie z wymaganiami normy </w:t>
      </w:r>
    </w:p>
    <w:p>
      <w:pPr>
        <w:pStyle w:val="Normal"/>
        <w:rPr/>
      </w:pPr>
      <w:r>
        <w:rPr>
          <w:sz w:val="28"/>
        </w:rPr>
        <w:t>N SEP E 004 „ Elektroenergetyczne i sygnalizacyjne linie kablowe”</w:t>
      </w:r>
    </w:p>
    <w:p>
      <w:pPr>
        <w:pStyle w:val="Normal"/>
        <w:rPr>
          <w:sz w:val="28"/>
        </w:rPr>
      </w:pPr>
      <w:r>
        <w:rPr>
          <w:sz w:val="28"/>
        </w:rPr>
        <w:t>PN-76/E –05100 „Elektroenergetyczne linie napowietrzne”</w:t>
      </w:r>
    </w:p>
    <w:p>
      <w:pPr>
        <w:pStyle w:val="Tekstpodstawowy2"/>
        <w:rPr/>
      </w:pPr>
      <w:r>
        <w:rPr/>
        <w:t>6.2. Dokumentacja budowy.</w:t>
      </w:r>
    </w:p>
    <w:p>
      <w:pPr>
        <w:pStyle w:val="Normal"/>
        <w:rPr>
          <w:sz w:val="28"/>
        </w:rPr>
      </w:pPr>
      <w:r>
        <w:rPr>
          <w:sz w:val="28"/>
        </w:rPr>
        <w:t>Dokumentacja budowy powinna być zgodna z art. 3 pkt 13 ustawy Prawo budowlane.</w:t>
      </w:r>
    </w:p>
    <w:p>
      <w:pPr>
        <w:pStyle w:val="Normal"/>
        <w:rPr>
          <w:sz w:val="28"/>
        </w:rPr>
      </w:pPr>
      <w:r>
        <w:rPr>
          <w:sz w:val="28"/>
        </w:rPr>
        <w:t>Wykonawca jest zobowiązany do prowadzenia dokumentacji budowy, przechowywania jej i udostępniania do wglądu przedstawicielom uprawnionych organów.</w:t>
      </w:r>
    </w:p>
    <w:p>
      <w:pPr>
        <w:pStyle w:val="Normal"/>
        <w:rPr>
          <w:sz w:val="28"/>
        </w:rPr>
      </w:pPr>
      <w:r>
        <w:rPr>
          <w:sz w:val="28"/>
        </w:rPr>
        <w:t>Wyznacza się odbiory częściowe obiektów podlegających zakryciu np. kabla przed zasypaniem, który podlega odbiorowi przez inspektora nadzoru i pracownika ZEŁ-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. Wymagania dotyczące przedmiaru i obmiaru robó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ługość odcinków linii kablowej należy mierzyć po kablu ułożonym w ziemi podając długość odcinków w linii prostej z zapasami. Pomiary zaprotokółować i przekazać w dokumentacji powykonawczej. Wszelkie zmiany nanieść w dokumentacj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2"/>
        <w:rPr/>
      </w:pPr>
      <w:r>
        <w:rPr/>
        <w:t>8. Odbiór robót budowlanych.</w:t>
      </w:r>
    </w:p>
    <w:p>
      <w:pPr>
        <w:pStyle w:val="Normal"/>
        <w:rPr>
          <w:sz w:val="28"/>
        </w:rPr>
      </w:pPr>
      <w:r>
        <w:rPr>
          <w:sz w:val="28"/>
        </w:rPr>
        <w:t>Linię kablową zgłosić do odbioru robót ulegających zakryciu, a mianowicie do odbioru przed zasypaniem. Do odbioru końcowego przedłożyć:</w:t>
      </w:r>
    </w:p>
    <w:p>
      <w:pPr>
        <w:pStyle w:val="Normal"/>
        <w:rPr>
          <w:sz w:val="28"/>
        </w:rPr>
      </w:pPr>
      <w:r>
        <w:rPr>
          <w:sz w:val="28"/>
        </w:rPr>
        <w:t>Dokumentację powykonawczą, protokóły odbiorów kabla przed zasypaniem, protokóły pomiarów, dziennik budowy, inwentaryzację, oświadczenie kierownika budowy o zakończeniu robót budowla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9. Rozliczenie robó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u podlegają roboty budowlane i towarzyszące objęte zawartą umową o wykonanie pra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0. Dokumenty odnies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Specyfikację opracowano na podstawie dokumentacji projektowej pt. „Budowa boiska do piłki nożnej o nawierzchni ze sztucznej trawy. Przebudowa napowietrznej linii nn 0,4kV oraz oświetlenie boiska do piłki nożnej.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02:00Z</dcterms:created>
  <dc:creator>konrad</dc:creator>
  <dc:description/>
  <dc:language>en-US</dc:language>
  <cp:lastModifiedBy>konrad</cp:lastModifiedBy>
  <cp:lastPrinted>2007-03-27T17:56:00Z</cp:lastPrinted>
  <dcterms:modified xsi:type="dcterms:W3CDTF">2007-04-01T15:36:00Z</dcterms:modified>
  <cp:revision>9</cp:revision>
  <dc:subject/>
  <dc:title>F</dc:title>
</cp:coreProperties>
</file>